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4.128-136</w:t>
        <w:tab/>
        <w:t>NOTE:  Mark feet, the principal caesura, and the bucolic diaeresis (if applicable) i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e c c e   m e t u   n o n d u m   p o s i t o,   n e   f a l l a t   a m a n t e m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i l l a   r e d i t   i u v e n e m q u e   o c u l i s   a n i m o q u e   r e q u i r i t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q u a n t a q u e   v i t a r i t   n a r r a r e   p e r i c u l a   g e s t i t;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u t q u e   l o c u m   e t   v i s a   c o g n o s c i t   i n   a r b o r e   f o r m a m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i c  f a c i t  i n c e r t a m  p o m i  c o l o r:  h a e r e t,  a n  h a e c  s i t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d u m   d u b i t a t,   t r e m e b u n d a   v i d e t   p u l s a r e   c r u e n t u m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m e m b r a   s o l u m   r e t r o q u e   p e d e m   t u l i t   o r a q u e   b u x o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a l l i d i o r a   g e r e n s   e x h o r r u i t   a e q u o r i s   i n s t a r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q u o d   t r e m i t,   e x i g u a   c u m   s u m m u m   s t r i n g i t u r   a u r a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49:00Z</dcterms:created>
  <dc:creator>Dan Curley</dc:creator>
  <dc:description/>
  <cp:keywords/>
  <dc:language>en-US</dc:language>
  <cp:lastModifiedBy>Dan Curley</cp:lastModifiedBy>
  <dcterms:modified xsi:type="dcterms:W3CDTF">2010-10-25T15:51:00Z</dcterms:modified>
  <cp:revision>3</cp:revision>
  <dc:subject/>
  <dc:title>CL 310</dc:title>
</cp:coreProperties>
</file>